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琉璃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705;&amp;#2982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705;&amp;#2982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9705;&amp;#29827;&amp;#34892;&amp;#19994;&amp;#20225;&amp;#19994;&amp;#21517;&amp;#24405;&amp;#65288;2013&amp;#24180;&amp;#26032;&amp;#29256;&amp;#65289;&amp;#12299;&amp;#25910;&amp;#24405;&amp;#29705;&amp;#2982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9705;&amp;#29827;&amp;#21450;&amp;#29705;&amp;#29827;&amp;#39318;&amp;#39280;&amp;#12290;&amp;#29705;&amp;#2982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