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金首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37329;&amp;#39318;&amp;#392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37329;&amp;#39318;&amp;#392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08-101219.html"&gt;&amp;#21512;&amp;#37329;&amp;#39318;&amp;#39280;&lt;/a&gt;&amp;#34892;&amp;#19994;&amp;#20225;&amp;#19994;&amp;#21517;&amp;#24405;&amp;#65288;2013&amp;#24180;&amp;#26032;&amp;#29256;&amp;#65289;&amp;#12299;&amp;#25910;&amp;#24405;&amp;#21512;&amp;#37329;&amp;#39318;&amp;#3928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512;&amp;#37329;&amp;#39318;&amp;#39280;&amp;#21450;&amp;#21512;&amp;#37329;&amp;#39318;&amp;#39280;&amp;#12290;&amp;#21512;&amp;#37329;&amp;#39318;&amp;#3928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