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礼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036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036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7/R0701/201211/26-113094.html"&gt;&amp;#31036;&amp;#21697;&lt;/a&gt;&amp;#34892;&amp;#19994;&amp;#20225;&amp;#19994;&amp;#21517;&amp;#24405;&amp;#65288;2013&amp;#24180;&amp;#26032;&amp;#29256;&amp;#65289;&amp;#12299;&amp;#25910;&amp;#24405;&amp;#31036;&amp;#21697;&amp;#20225;&amp;#19994;&amp;#21517;&amp;#24405;&amp;#31036;&amp;#21697;&amp;#21378;&amp;#21830;&amp;#21517;&amp;#24405;&amp;#31036;&amp;#21697;&amp;#20844;&amp;#21496;&amp;#21517;&amp;#24405;&amp;#12290;&amp;#31036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