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4/12-128598.html"&gt;&amp;#24037;&amp;#33402;&amp;#21697;&lt;/a&gt;&amp;#34892;&amp;#19994;&amp;#20225;&amp;#19994;&amp;#21517;&amp;#24405;&amp;#65288;2013&amp;#24180;&amp;#26032;&amp;#29256;&amp;#65289;&amp;#12299;&amp;#25910;&amp;#24405;&amp;#20102;&amp;#20174;&amp;#20107;&amp;#24037;&amp;#33402;&amp;#32654;&amp;#26415;&amp;#21697;&amp;#21046;&amp;#36896;&amp;#20225;&amp;#19994;&amp;#21517;&amp;#24405;(&amp;#24037;&amp;#33402;&amp;#21697;&amp;#34892;&amp;#19994;)&amp;#12290;&amp;#21253;&amp;#21547;&amp;#20197;&amp;#19979;&amp;#34892;&amp;#19994;:&amp;#38613;&amp;#22609;&amp;#24037;&amp;#33402;&amp;#21697;&amp;#21046;&amp;#36896;&amp;#19994;&amp;#12289;&amp;#37329;&amp;#23646;&amp;#24037;&amp;#33402;&amp;#21697;&amp;#21046;&amp;#36896;&amp;#19994;&amp;#12289;&amp;#28422;&amp;#22120;&amp;#24037;&amp;#33402;&amp;#21697;&amp;#21046;&amp;#36896;&amp;#19994;&amp;#12289;&amp;#33457;&amp;#30011;&amp;#24037;&amp;#33402;&amp;#21697;&amp;#21046;&amp;#36896;&amp;#19994;&amp;#12289;&amp;#31481;&amp;#12289;&amp;#34276;&amp;#12289;&amp;#26837;&amp;#12289;&amp;#33609;&amp;#24037;&amp;#33402;&amp;#21697; &amp;#25277;&amp;#32433;&amp;#21068;&amp;#32483;&amp;#24037;&amp;#33402;&amp;#21697;&amp;#21046;&amp;#36896;&amp;#19994; &amp;#22320;&amp;#27631;&amp;#21046;&amp;#36896;&amp;#19994;&amp;#12289;&amp;#20854;&amp;#20182;&amp;#24037;&amp;#33402;&amp;#32654;&amp;#26415;&amp;#21697;&amp;#21046;&amp;#36896;&amp;#19994;&amp;#12290;&amp;#24037;&amp;#3340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