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时尚配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102;&amp;#23578;&amp;#37197;&amp;#3928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102;&amp;#23578;&amp;#37197;&amp;#3928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6102;&amp;#23578;&lt;a href="http://www.chinairr.org/report/R13/R1304/201206/09-101330.html"&gt;&amp;#37197;&amp;#39280;&lt;/a&gt;&amp;#34892;&amp;#19994;&amp;#20225;&amp;#19994;&amp;#21517;&amp;#24405;&amp;#65288;2013&amp;#24180;&amp;#26032;&amp;#29256;&amp;#65289;&amp;#12299;&amp;#25910;&amp;#24405;&amp;#26102;&amp;#23578;&amp;#37197;&amp;#39280;&amp;#30340;&amp;#35774;&amp;#35745;&amp;#21046;&amp;#20316;&amp;#12289;&amp;#32463;&amp;#38144;&amp;#12289;&amp;#20195;&amp;#29702;&amp;#21830;&amp;#30340;&amp;#20449;&amp;#24687;&amp;#36164;&amp;#26009;&amp;#12290;&amp;#26102;&amp;#23578;&amp;#37197;&amp;#39280;&amp;#29983;&amp;#20135;&amp;#21378;&amp;#23478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