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摆挂件饰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70;&amp;#25346;&amp;#20214;&amp;#39280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70;&amp;#25346;&amp;#20214;&amp;#39280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670;&amp;#25346;&amp;#20214;&lt;a href="http://www.chinairr.org/report/R12/R1205/201301/11-119269.html"&gt;&amp;#39280;&amp;#21697;&lt;/a&gt;&amp;#34892;&amp;#19994;&amp;#20225;&amp;#19994;&amp;#21517;&amp;#24405;&amp;#65288;2013&amp;#24180;&amp;#26032;&amp;#29256;&amp;#65289;&amp;#12299;&amp;#25910;&amp;#24405;&amp;#25670;&amp;#25346;&amp;#20214;&amp;#39280;&amp;#21697;&amp;#30340;&amp;#35774;&amp;#35745;&amp;#21046;&amp;#20316;&amp;#12289;&amp;#32463;&amp;#38144;&amp;#12289;&amp;#20195;&amp;#29702;&amp;#21830;&amp;#30340;&amp;#20449;&amp;#24687;&amp;#36164;&amp;#26009;&amp;#12290;&amp;#25670;&amp;#25346;&amp;#20214;&amp;#39280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