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字画工艺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383;&amp;#30011;&amp;#24037;&amp;#33402;&amp;#3001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383;&amp;#30011;&amp;#24037;&amp;#33402;&amp;#3001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383;&amp;#30011;&amp;#24037;&amp;#33402;&amp;#30011;&amp;#34892;&amp;#19994;&amp;#20225;&amp;#19994;&amp;#21517;&amp;#24405;&amp;#65288;2013&amp;#24180;&amp;#26032;&amp;#29256;&amp;#65289;&amp;#12299;&amp;#25910;&amp;#24405;&amp;#23383;&amp;#30011;&amp;#12289;&amp;#24037;&amp;#33402;&amp;#30011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3383;&amp;#30011;&amp;#12289;&amp;#24037;&amp;#33402;&amp;#30011;&amp;#12290;&amp;#23383;&amp;#30011;&amp;#24037;&amp;#33402;&amp;#30011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