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殡葬用品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553;&amp;#33900;&amp;#29992;&amp;#2169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553;&amp;#33900;&amp;#29992;&amp;#2169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5/201206/18-101848.html"&gt;&amp;#27553;&amp;#33900;&amp;#29992;&amp;#21697;&lt;/a&gt;&amp;#34892;&amp;#19994;&amp;#20225;&amp;#19994;&amp;#21517;&amp;#24405;&amp;#65288;2013&amp;#24180;&amp;#26032;&amp;#29256;&amp;#65289;&amp;#12299;&amp;#25910;&amp;#24405;&amp;#27553;&amp;#33900;&amp;#29992;&amp;#21697;&amp;#30340;&amp;#35774;&amp;#35745;&amp;#21046;&amp;#20316;&amp;#12289;&amp;#32463;&amp;#38144;&amp;#12289;&amp;#20195;&amp;#29702;&amp;#21830;&amp;#30340;&amp;#20449;&amp;#24687;&amp;#36164;&amp;#26009;&amp;#12290;&amp;#20027;&amp;#33829;&amp;#20135;&amp;#21697;&amp;#25110;&amp;#26381;&amp;#21153;&amp;#21253;&amp;#25324;&amp;#39592;&amp;#28784;&amp;#30418; &amp;#12289;&amp;#22675;&amp;#30865;&amp;#12289;&amp;#26874;&amp;#26448;&amp;#12289;&amp;#33457;&amp;#22280;&amp;#12289;&amp;#28903;&amp;#32440;/&amp;#32440;&amp;#38065;&amp;#12289;&amp;#23551;&amp;#34915; &amp;#12289;&amp;#20854;&amp;#20182;&amp;#12290;&amp;#27553;&amp;#33900;&amp;#29992;&amp;#21697;&amp;#29983;&amp;#20135;&amp;#21378;&amp;#23478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