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教用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5945;&amp;#29992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5945;&amp;#29992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91;&amp;#25945;&amp;#29992;&lt;a href="http://www.chinairr.org/report/R02/R0202/201011/16-57750.html"&gt;&amp;#27233;&amp;#33014;&amp;#21046;&amp;#21697;&lt;/a&gt;&amp;#34892;&amp;#19994;&amp;#20225;&amp;#19994;&amp;#21517;&amp;#24405;&amp;#65288;2013&amp;#24180;&amp;#26032;&amp;#29256;&amp;#65289;&amp;#12299;&amp;#25910;&amp;#24405;&amp;#25991;&amp;#25945;&amp;#29992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5991;&amp;#25945;&amp;#29992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