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树脂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641;&amp;#33026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641;&amp;#33026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609;&amp;#26009;&amp;#26641;&amp;#33026;&lt;a href="http://www.chinairr.org/report/R12/R1204/201206/18-101832.html"&gt;&amp;#24037;&amp;#33402;&amp;#21697;&lt;/a&gt;&amp;#34892;&amp;#19994;&amp;#20225;&amp;#19994;&amp;#21517;&amp;#24405;&amp;#65288;2013&amp;#24180;&amp;#26032;&amp;#29256;&amp;#65289;&amp;#12299;&amp;#25910;&amp;#24405;&amp;#22609;&amp;#26009;&amp;#12289;&amp;#26641;&amp;#33026;&amp;#24037;&amp;#33402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2609;&amp;#26009;&amp;#12289;&amp;#26641;&amp;#33026;&amp;#24037;&amp;#33402;&amp;#21697;&amp;#12290;&amp;#22609;&amp;#26009;&amp;#26641;&amp;#33026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