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布艺编纺工艺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7;&amp;#33402;&amp;#32534;&amp;#32442;&amp;#24037;&amp;#3340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7;&amp;#33402;&amp;#32534;&amp;#32442;&amp;#24037;&amp;#3340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67;&amp;#33402;&amp;#32534;&amp;#32442;&lt;a href="http://www.chinairr.org/report/R12/R1204/201206/18-101832.html"&gt;&amp;#24037;&amp;#33402;&amp;#21697;&lt;/a&gt;&amp;#34892;&amp;#19994;&amp;#20225;&amp;#19994;&amp;#21517;&amp;#24405;&amp;#65288;2013&amp;#24180;&amp;#26032;&amp;#29256;&amp;#65289;&amp;#12299;&amp;#25910;&amp;#24405;&amp;#24067;&amp;#33402;&amp;#12289;&amp;#32534;&amp;#32442;&amp;#24037;&amp;#33402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4067;&amp;#33402;&amp;#12289;&amp;#32534;&amp;#32442;&amp;#24037;&amp;#33402;&amp;#21697;&amp;#12290;&amp;#24067;&amp;#33402;&amp;#32534;&amp;#32442;&amp;#24037;&amp;#3340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