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宗教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47;&amp;#25945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47;&amp;#25945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47;&amp;#25945;&amp;#24037;&amp;#33402;&amp;#21697;&amp;#34892;&amp;#19994;&amp;#20225;&amp;#19994;&amp;#21517;&amp;#24405;&amp;#65288;2013&amp;#24180;&amp;#26032;&amp;#29256;&amp;#65289;&amp;#12299;&amp;#25910;&amp;#24405;&amp;#23447;&amp;#25945;&amp;#24037;&amp;#33402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7861;&amp;#22120;&amp;#27861;&amp;#29289; &amp;#12289;&amp;#31070;&amp;#20315;&amp;#20687;&amp;#12289;&amp;#39321;&amp;#12289;&amp;#39118;&amp;#27700;&amp;#29992;&amp;#21697;&amp;#12289;&amp;#28783;&amp;#20855;&amp;#12289;&amp;#20854;&amp;#20182;&amp;#12290;&amp;#23447;&amp;#25945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