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饰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39280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39280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09-101329.html"&gt;&amp;#25163;&amp;#26426;&amp;#39280;&amp;#21697;&lt;/a&gt;&amp;#34892;&amp;#19994;&amp;#20225;&amp;#19994;&amp;#21517;&amp;#24405;&amp;#65288;2013&amp;#24180;&amp;#26032;&amp;#29256;&amp;#65289;&amp;#12299;&amp;#25910;&amp;#24405;&amp;#25163;&amp;#26426;&amp;#39280;&amp;#21697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5163;&amp;#26426;&amp;#34955; &amp;#12289;&amp;#25163;&amp;#26426;&amp;#25346;&amp;#20214;&amp;#12289;&amp;#25163;&amp;#26426;&amp;#32499;&amp;#12289;&amp;#25163;&amp;#26426;&amp;#26469;&amp;#30005;&amp;#38378;&amp;#12289;&amp;#25163;&amp;#26426;&amp;#24231;&amp;#12289;&amp;#25163;&amp;#26426;&amp;#36148;&amp;#32440; &amp;#12289;&amp;#25163;&amp;#26426;&amp;#20445;&amp;#25252;&amp;#33180; &amp;#12289;&amp;#20854;&amp;#20182;&amp;#25163;&amp;#26426;&amp;#39280;&amp;#21697;&amp;#12290;&amp;#25163;&amp;#26426;&amp;#39280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