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相框画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6;&amp;#26694;&amp;#30011;&amp;#266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6;&amp;#26694;&amp;#30011;&amp;#266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456;&amp;#26694;&amp;#30011;&amp;#26694;&amp;#34892;&amp;#19994;&amp;#20225;&amp;#19994;&amp;#21517;&amp;#24405;&amp;#65288;2013&amp;#24180;&amp;#26032;&amp;#29256;&amp;#65289;&amp;#12299;&amp;#25910;&amp;#24405;&amp;#30456;&amp;#26694;&amp;#12289;&amp;#30011;&amp;#26694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38236;&amp;#26694; &amp;#12289;&amp;#30456;&amp;#26694;&amp;#12289;&amp;#30011;&amp;#26694;&amp;#12289;&amp;#26694;&amp;#39280;&amp;#37197;&amp;#20214;&amp;#12289;&amp;#20854;&amp;#20182;&amp;#30456;&amp;#26694;&amp;#12289;&amp;#30011;&amp;#26694;&amp;#12290;&amp;#30456;&amp;#26694;&amp;#30011;&amp;#26694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