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蜡烛及烛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93;&amp;#28891;&amp;#21450;&amp;#28891;&amp;#214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93;&amp;#28891;&amp;#21450;&amp;#28891;&amp;#214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12-101488.html"&gt;&amp;#34593;&amp;#28891;&lt;/a&gt;&amp;#21450;&amp;#28891;&amp;#21488;&amp;#34892;&amp;#19994;&amp;#20225;&amp;#19994;&amp;#21517;&amp;#24405;&amp;#65288;2013&amp;#24180;&amp;#26032;&amp;#29256;&amp;#65289;&amp;#12299;&amp;#25910;&amp;#24405;&amp;#34593;&amp;#28891;&amp;#21450;&amp;#28891;&amp;#21488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6085;&amp;#29992;&amp;#34593;&amp;#28891; &amp;#12289;&amp;#24037;&amp;#33402;&amp;#34593;&amp;#28891;&amp;#12289;&amp;#28891;&amp;#21488;&amp;#12289;&amp;#34593;&amp;#28891;&amp;#22120;&amp;#30399;&amp;#21450;&amp;#37197;&amp;#20214;&amp;#12289;&amp;#20854;&amp;#20182;&amp;#34593;&amp;#28891;&amp;#21450;&amp;#28891;&amp;#21488;&amp;#12290;&amp;#34593;&amp;#28891;&amp;#21450;&amp;#28891;&amp;#21488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