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钥匙扣链绳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53;&amp;#21273;&amp;#25187;&amp;#38142;&amp;#32499;&amp;#241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53;&amp;#21273;&amp;#25187;&amp;#38142;&amp;#32499;&amp;#241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5/201206/13-101561.html"&gt;&amp;#38053;&amp;#21273;&amp;#25187;&lt;/a&gt;&amp;#38142;&amp;#32499;&amp;#24102;&amp;#34892;&amp;#19994;&amp;#20225;&amp;#19994;&amp;#21517;&amp;#24405;&amp;#65288;2013&amp;#24180;&amp;#26032;&amp;#29256;&amp;#65289;&amp;#12299;&amp;#25910;&amp;#24405;&amp;#38053;&amp;#21273;&amp;#25187;&amp;#12289;&amp;#38142;&amp;#12289;&amp;#32499;&amp;#24102;&amp;#30340;&amp;#35774;&amp;#35745;&amp;#21046;&amp;#20316;&amp;#12289;&amp;#32463;&amp;#38144;&amp;#12289;&amp;#20195;&amp;#29702;&amp;#21830;&amp;#30340;&amp;#20449;&amp;#24687;&amp;#36164;&amp;#26009;&amp;#12290;&amp;#20027;&amp;#33829;&amp;#20135;&amp;#21697;&amp;#25110;&amp;#26381;&amp;#21153;&amp;#21253;&amp;#25324;&amp;#22609;&amp;#26009;&amp;#21273;&amp;#25187; &amp;#12289;&amp;#37329;&amp;#23646;&amp;#21273;&amp;#25187;&amp;#12289;&amp;#27700;&amp;#26230;&amp;#21273;&amp;#25187;&amp;#12289;&amp;#30382;&amp;#36136;&amp;#21273;&amp;#25187;&amp;#12289;&amp;#22810;&amp;#21151;&amp;#33021;&amp;#21273;&amp;#25187;&amp;#12289;&amp;#25346;&amp;#38142; &amp;#12289;&amp;#32499;&amp;#24102;&amp;#25187;&amp;#12289;&amp;#20854;&amp;#20182;&amp;#38053;&amp;#21273;&amp;#25187;&amp;#12289;&amp;#38142;&amp;#12289;&amp;#32499;&amp;#24102;&amp;#12290;&amp;#38053;&amp;#21273;&amp;#25187;&amp;#38142;&amp;#32499;&amp;#24102;&amp;#29983;&amp;#20135;&amp;#21378;&amp;#23478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