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盆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06;&amp;#2622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06;&amp;#2622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8/17-105626.html"&gt;&amp;#30406;&amp;#26223;&lt;/a&gt;&amp;#34892;&amp;#19994;&amp;#20225;&amp;#19994;&amp;#21517;&amp;#24405;&amp;#65288;2013&amp;#24180;&amp;#26032;&amp;#29256;&amp;#65289;&amp;#12299;&amp;#25910;&amp;#24405;&amp;#30406;&amp;#26223;&amp;#30340;&amp;#35774;&amp;#35745;&amp;#21046;&amp;#20316;&amp;#12289;&amp;#23433;&amp;#35013;&amp;#26045;&amp;#24037;&amp;#12289;&amp;#32463;&amp;#38144;&amp;#12289;&amp;#20195;&amp;#29702;&amp;#21830;&amp;#30340;&amp;#20449;&amp;#24687;&amp;#36164;&amp;#26009;&amp;#12290;&amp;#20027;&amp;#33829;&amp;#20135;&amp;#21697;&amp;#25110;&amp;#26381;&amp;#21153;&amp;#21253;&amp;#25324;&amp;#26641;&amp;#26408;&amp;#30406;&amp;#26223; &amp;#12289;&amp;#23665;&amp;#27700;&amp;#30406;&amp;#26223;&amp;#12289;&amp;#33457;&amp;#33609;&amp;#30406;&amp;#26223;&amp;#12289;&amp;#24494;&amp;#22411;&amp;#30406;&amp;#26223;&amp;#12289;&amp;#20854;&amp;#20182;&amp;#30406;&amp;#26223;&amp;#12290;&amp;#30406;&amp;#26223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