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雕刻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13;&amp;#21051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13;&amp;#21051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6-101794.html"&gt;&amp;#38613;&amp;#21051;&amp;#24037;&amp;#33402;&amp;#21697;&lt;/a&gt;&amp;#34892;&amp;#19994;&amp;#20225;&amp;#19994;&amp;#21517;&amp;#24405;&amp;#65288;2013&amp;#24180;&amp;#26032;&amp;#29256;&amp;#65289;&amp;#12299;&amp;#25910;&amp;#24405;&amp;#38613;&amp;#21051;&amp;#24037;&amp;#3340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31481;&amp;#26408;&amp;#38613; &amp;#12289;&amp;#30707;&amp;#38613;&amp;#12289;&amp;#29577;&amp;#38613;&amp;#12289;&amp;#36125;&amp;#38613;&amp;#12289;&amp;#39592;&amp;#38613;&amp;#12289;&amp;#29273;&amp;#38613; &amp;#12289;&amp;#26681;&amp;#38613;&amp;#12289;&amp;#38108;&amp;#38613;&amp;#12289;&amp;#20854;&amp;#20182;&amp;#38613;&amp;#21051;&amp;#24037;&amp;#33402;&amp;#21697;&amp;#12290;&amp;#38613;&amp;#21051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