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民间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5;&amp;#38388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5;&amp;#38388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13-101562.html"&gt;&amp;#27665;&amp;#38388;&amp;#24037;&amp;#33402;&amp;#21697;&lt;/a&gt;&amp;#34892;&amp;#19994;&amp;#20225;&amp;#19994;&amp;#21517;&amp;#24405;&amp;#65288;2013&amp;#24180;&amp;#26032;&amp;#29256;&amp;#65289;&amp;#12299;&amp;#25910;&amp;#24405;&amp;#27665;&amp;#38388;&amp;#24037;&amp;#3340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8422;&amp;#22120;&amp;#24037;&amp;#33402;&amp;#21697; &amp;#12289;&amp;#33899;&amp;#33446;&amp;#24037;&amp;#33402;&amp;#21697;&amp;#12289;&amp;#25166;&amp;#26579;&amp;#24037;&amp;#33402;&amp;#21697;&amp;#12289;&amp;#39118;&amp;#31581;&amp;#12289;&amp;#28783;&amp;#31548;&amp;#12289;&amp;#33080;&amp;#35889; &amp;#12289;&amp;#24037;&amp;#33402;&amp;#20254;&amp;#12289;&amp;#30382;&amp;#24433;&amp;#12289;&amp;#26408;&amp;#20598;&amp;#12289;&amp;#24067;&amp;#32769;&amp;#34382;&amp;#12289;&amp;#33457;&amp;#40723;&amp;#12289;&amp;#20854;&amp;#20182;&amp;#27665;&amp;#38388;&amp;#24037;&amp;#33402;&amp;#21697;&amp;#12289;&amp;#27877;&amp;#22609;&amp;#24037;&amp;#33402;&amp;#21697;&amp;#12290;&amp;#27665;&amp;#38388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