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米酒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59;&amp;#3720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59;&amp;#3720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40644;&amp;#37202;&amp;#34892;&amp;#19994;&amp;#36816;&amp;#34892;&amp;#29615;&amp;#22659;&amp;#20998;&amp;#26512;&amp;#65292;2012&amp;#24180;&amp;#20013;&amp;#22269;&amp;#40644;&amp;#37202;&amp;#24066;&amp;#22330;&amp;#33829;&amp;#38144;&amp;#35299;&amp;#26512;&amp;#65292;2012-2016&amp;#24180;&amp;#20013;&amp;#22269;&amp;#40644;&amp;#37202;&amp;#34892;&amp;#19994;&amp;#25237;&amp;#36164;&amp;#21069;&amp;#26223;&amp;#39044;&amp;#27979;&amp;#20998;&amp;#26512;&amp;#31561;&amp;#20869;&amp;#23481;&amp;#35831;&amp;#21442;&amp;#32771;&amp;#12298;&lt;a href="http://www.chinairr.org/report/R07/R0701/201208/03-104706.html"&gt;2012-2016&amp;#24180;&amp;#20013;&amp;#22269;&amp;#40644;&amp;#37202;&amp;#65288;&amp;#31859;&amp;#37202;&amp;#65289;&amp;#24066;&amp;#22330;&amp;#35780;&amp;#20272;&amp;#19982;&amp;#25237;&amp;#36164;&amp;#31574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7329;&amp;#29260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9645;&amp;#29664;&amp;#2652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653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6524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11;&amp;#24030;&amp;#24066;&amp;#21476;&amp;#23725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6893;&amp;#29289;&amp;#27873;&amp;#21046;&amp;#37202;&amp;#12289;&amp;#31983;&amp;#31859;&amp;#37202;&amp;#12289;&amp;#31859;&amp;#21452;&amp;#372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19977;&amp;#33457;&amp;#23439;&amp;#20852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31070;&amp;#27954;&amp;#37202;&amp;#1999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174;&amp;#21326;&amp;#37202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5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1859;&amp;#3720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6417;&amp;#40558;&amp;#40657;&amp;#31859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407;&amp;#210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40548;&amp;#22721;&amp;#24066;&amp;#21452;&amp;#4064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859;&amp;#37202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17;&amp;#20872;&amp;#3720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20872;&amp;#23665;&amp;#32418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9983;&amp;#40857;&amp;#3720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19968;&amp;#2169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4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9245;&amp;#38706;&amp;#29245;&amp;#3927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6970;&amp;#29305;&amp;#40635;&amp;#31958;&amp;#31859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9976;&amp;#31481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3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389;&amp;#23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335;&amp;#26118;&amp;#26118;&amp;#3148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7993;&amp;#23425;&amp;#31859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