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苹果汁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29;&amp;#26524;&amp;#2771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29;&amp;#26524;&amp;#2771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1319;&amp;#26524;&amp;#1999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777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7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1319;&amp;#26524;&amp;#19994;&amp;#21457;&amp;#23637;&amp;#32929;&amp;#20221;&amp;#26377;&amp;#38480;&amp;#20844;&amp;#21496;&amp;#36816;&amp;#2247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8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2269;&amp;#25237;&amp;#20013;&amp;#40065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3433;&amp;#24503;&amp;#21033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8165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4658;&amp;#20852;&amp;#20844;&amp;#21496;&amp;#21512;&amp;#38451;&amp;#26524;&amp;#277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2855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6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3725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3;&amp;#24503;&amp;#21033;&amp;#26524;&amp;#34092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8;&amp;#21439;&amp;#36890;&amp;#36798;&amp;#26524;&amp;#277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6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2654;&amp;#23453;&amp;#40481;&amp;#21326;&amp;#32654;&amp;#26524;&amp;#33756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27987;&amp;#32553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2825;&amp;#26524;&amp;#27713;[&amp;#38485;&amp;#35199;]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8023;&amp;#21319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1319;&amp;#26524;&amp;#19994;&amp;#21457;&amp;#23637;&amp;#32929;&amp;#20221;&amp;#26377;&amp;#38480;&amp;#20844;&amp;#21496;&amp;#28789;&amp;#2345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8165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8;&amp;#26524;&amp;#27713;&amp;#31036;&amp;#27849;&amp;#26377;&amp;#38480;&amp;#20844;&amp;#21496;&amp;#26092;&amp;#370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81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3635;&amp;#20013;&amp;#40065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3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08;&amp;#21475;&amp;#30334;&amp;#21513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06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9;&amp;#311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1439;&amp;#24658;&amp;#20852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2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3529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6435;&amp;#21439;&amp;#26524;&amp;#23376;&amp;#2830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701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9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