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汁生产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27713;&amp;#29983;&amp;#20135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27713;&amp;#29983;&amp;#20135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352;&amp;#35029;&amp;#33889;&amp;#33796;&amp;#37247;&amp;#37202;&amp;#32929;&amp;#20221;&amp;#26377;&amp;#38480;&amp;#20844;&amp;#21496;&amp;#21457;&amp;#372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704;&amp;#27837;&amp;#24314;&amp;#21326;&amp;#26524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149;&amp;#20809;&amp;#33889;&amp;#33796;&amp;#3720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22825;&amp;#29664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3889;&amp;#33796;&amp;#37247;&amp;#37202;&amp;#26377;&amp;#38480;&amp;#20844;&amp;#21496;&amp;#21346;&amp;#40857;&amp;#22522;&amp;#22320;&amp;#21457;&amp;#37237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19992;&amp;#27604;&amp;#29305;&amp;#32418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2799;&amp;#65288;&amp;#38134;&amp;#24029;&amp;#65289;&amp;#36154;&amp;#20848;&amp;#23665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644;&amp;#23665;&amp;#33255;&amp;#26684;&amp;#24196;&amp;#33889;&amp;#33796;&amp;#277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6862;&amp;#28595;&amp;#23665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24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07;&amp;#27713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2825;&amp;#31119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24066;&amp;#21326;&amp;#20016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24066;&amp;#38271;&amp;#30333;&amp;#23665;&amp;#33889;&amp;#3379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043;&amp;#37329;&amp;#22253;&amp;#33889;&amp;#33796;&amp;#27048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7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946;&amp;#33635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1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32463;&amp;#27982;&amp;#24320;&amp;#21457;&amp;#21306;&amp;#37995;&amp;#20159;&amp;#21407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