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山泉水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65;&amp;#27849;&amp;#2770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65;&amp;#27849;&amp;#2770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326;&amp;#23725;&amp;#39278;&amp;#260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6792;&amp;#22253;&amp;#38634;&amp;#23665;&amp;#27849;&amp;#277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40857;&amp;#20117;&amp;#39278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849;&amp;#2770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20581;&amp;#20803;&amp;#39278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006;&amp;#22478;&amp;#21476;&amp;#36234;&amp;#29579;&amp;#23665;&amp;#27849;&amp;#2770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1147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9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827;&amp;#28070;&amp;#31166;&amp;#23665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6032;&amp;#23433;&amp;#20845;&amp;#32929;&amp;#23574;&amp;#23665;&amp;#27849;&amp;#2770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1517;&amp;#2385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2;&amp;#38451;&amp;#21439;&amp;#20928;&amp;#2830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849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