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箱包配件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665;&amp;#21253;&amp;#37197;&amp;#20214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665;&amp;#21253;&amp;#37197;&amp;#20214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2269;&amp;#31435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1665;&amp;#21253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5199;&amp;#37066;&amp;#29233;&amp;#24605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7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665;&amp;#21253;&amp;#21450;&amp;#20116;&amp;#37329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738;&amp;#28006;&amp;#29233;&amp;#24605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7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665;&amp;#21253;&amp;#21450;&amp;#20854;&amp;#20116;&amp;#37329;&amp;#37197;&amp;#20214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0122;&amp;#29579;&amp;#36798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78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5;&amp;#21253;&amp;#20197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3453;&amp;#26053;&amp;#28216;&amp;#29992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5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5;&amp;#21253;&amp;#21450;&amp;#31665;&amp;#21253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4658;&amp;#26124;&amp;#26053;&amp;#28216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68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5;&amp;#21253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187;&amp;#21513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28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5;&amp;#21253;&amp;#21450;&amp;#31665;&amp;#21253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1033;&amp;#30334;&amp;#21152;&amp;#31665;&amp;#21253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6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5;&amp;#21253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222;&amp;#29790;&amp;#31859;&amp;#23572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30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5;&amp;#21253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52;&amp;#22763;&amp;#32654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29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5;&amp;#21253;&amp;#21450;&amp;#31665;&amp;#21253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0052;&amp;#30427;&amp;#30382;&amp;#38761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90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665;&amp;#21253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0016;&amp;#20449;&amp;#2125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90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181;&amp;#21253;&amp;#34955;&amp;#21450;&amp;#20854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134;&amp;#40485;&amp;#26085;&amp;#29992;&amp;#24037;&amp;#19994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9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31665;&amp;#21253; &amp;#22609;&amp;#26009;&amp;#37197;&amp;#20214; 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233;&amp;#23792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2184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5;&amp;#21253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3799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97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5;&amp;#21253;&amp;#21450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1335;&amp;#26725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44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5;&amp;#21253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26126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73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5;&amp;#21253;&amp;#12289;&amp;#34955;&amp;#37197;&amp;#20214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21451;&amp;#27888;&amp;#30382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68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8761;&amp;#31665;&amp;#21253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0852;&amp;#23431;&amp;#31665;&amp;#21253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8892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5;&amp;#21253;&amp;#37197;&amp;#20214;&amp;#20116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500;&amp;#37995;&amp;#31665;&amp;#2125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5;&amp;#21253;&amp;#26381;&amp;#39280;&amp;#21450;&amp;#37197;&amp;#2287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