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灯饰照明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783;&amp;#39280;&amp;#29031;&amp;#261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783;&amp;#39280;&amp;#29031;&amp;#261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5/201305/03-131243.html"&gt;&amp;#28783;&amp;#39280;&lt;/a&gt;&amp;#29031;&amp;#26126;&amp;#34892;&amp;#19994;&amp;#20225;&amp;#19994;&amp;#21517;&amp;#24405;&amp;#65288;2013&amp;#24180;&amp;#26032;&amp;#29256;&amp;#65289;&amp;#12299;&amp;#25910;&amp;#24405;&amp;#28783;&amp;#39280;&amp;#20225;&amp;#19994;&amp;#21517;&amp;#24405;&amp;#28783;&amp;#39280;&amp;#21378;&amp;#21830;&amp;#21517;&amp;#24405;&amp;#28783;&amp;#39280;&amp;#20844;&amp;#21496;&amp;#21517;&amp;#24405;&amp;#12290; &amp;#34892;&amp;#19994;&amp;#20998;&amp;#31867;&amp;#21253;&amp;#25324;&amp;#25143;&amp;#20869;&amp;#29031;&amp;#26126;&amp;#12289;&amp;#25143;&amp;#22806;&amp;#29031;&amp;#26126;&amp;#12289;&amp;#20809;&amp;#28304;&amp;#31995;&amp;#21015;&amp;#12289;&amp;#28783;&amp;#39280;&amp;#37197;&amp;#20214;&amp;#12289;&amp;#28783;&amp;#39280;&amp;#28783;&amp;#20855;&amp;#12289;&amp;#19987;&amp;#19994;&amp;#29031;&amp;#26126;&amp;#12289;&amp;#21830;&amp;#19994;&amp;#29031;&amp;#26126;&amp;#12289;&amp;#38215;&amp;#27969;&amp;#22120;&amp;#31561;&amp;#12290;&amp;#28783;&amp;#39280;&amp;#29031;&amp;#261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