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白炽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28861;&amp;#28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28861;&amp;#28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5-109668.html"&gt;&amp;#30333;&amp;#28861;&amp;#28783;&lt;/a&gt;&amp;#34892;&amp;#19994;&amp;#20225;&amp;#19994;&amp;#21517;&amp;#24405;&amp;#65288;2013&amp;#24180;&amp;#26032;&amp;#29256;&amp;#65289;&amp;#12299;&amp;#25910;&amp;#24405;&amp;#30333;&amp;#28861;&amp;#28783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222;&amp;#36890;&amp;#29031;&amp;#26126;&amp;#30333;&amp;#28861;&amp;#28783;&amp;#12289;&amp;#24494;&amp;#22411;&amp;#28783;&amp;#27873;&amp;#12289;&amp;#32858;&amp;#20809;&amp;#28783;&amp;#27873;&amp;#12289;&amp;#27700;&amp;#19979;&amp;#28783;&amp;#27873;&amp;#12289;&amp;#26080;&amp;#24433;&amp;#28783;&amp;#12289;&amp;#32418;&amp;#22806;&amp;#32447;&amp;#28783;&amp;#27873;&amp;#12289;&amp;#25351;&amp;#31034;&amp;#28783;&amp;#27873;&amp;#12289;&amp;#24425;&amp;#33394;&amp;#28783;&amp;#27873;&amp;#12289;&amp;#25668;&amp;#24433;&amp;#28783;&amp;#27873;&amp;#12289;&amp;#21348;&amp;#38056;&amp;#28783;&amp;#27873;&amp;#21450;&amp;#20854;&amp;#20182;&amp;#30333;&amp;#28861;&amp;#28783;&amp;#12290;&amp;#30333;&amp;#28861;&amp;#287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