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放电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5918;&amp;#30005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5918;&amp;#30005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7-109848.html"&gt;&amp;#27668;&amp;#20307;&amp;#25918;&amp;#30005;&amp;#28783;&lt;/a&gt;&amp;#34892;&amp;#19994;&amp;#20225;&amp;#19994;&amp;#21517;&amp;#24405;&amp;#65288;2013&amp;#24180;&amp;#26032;&amp;#29256;&amp;#65289;&amp;#12299;&amp;#25910;&amp;#24405;&amp;#27668;&amp;#20307;&amp;#25918;&amp;#30005;&amp;#2878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673;&amp;#27668;&amp;#28783;&amp;#12289;U&amp;#22411;&amp;#33639;&amp;#20809;&amp;#28783;&amp;#31649;&amp;#12289;&amp;#20919;&amp;#38452;&amp;#26497;&amp;#33639;&amp;#20809;&amp;#28783;&amp;#12289;&amp;#38675;&amp;#34425;&amp;#28783;&amp;#31649;&amp;#12289;&amp;#30452;&amp;#22411;&amp;#33639;&amp;#20809;&amp;#28783;&amp;#31649;&amp;#12289;&amp;#29615;&amp;#22411;&amp;#33639;&amp;#20809;&amp;#28783;&amp;#31649;&amp;#12289;&amp;#38048;&amp;#28783;&amp;#12289;&amp;#27742;&amp;#28783;&amp;#12289;&amp;#37329;&amp;#21348;&amp;#28783;&amp;#12289;&amp;#27670;&amp;#28783;&amp;#12289;&amp;#32043;&amp;#22806;&amp;#32447;&amp;#28783;&amp;#31649;&amp;#12289;&amp;#34746;&amp;#26059;&amp;#22411;&amp;#33639;&amp;#20809;&amp;#28783;&amp;#31649;&amp;#21450;&amp;#20854;&amp;#20182;&amp;#27668;&amp;#20307;&amp;#25918;&amp;#30005;&amp;#28783;&amp;#12290;&amp;#27668;&amp;#20307;&amp;#25918;&amp;#30005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