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光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0809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0809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919;&amp;#20809;&amp;#28304;&amp;#34892;&amp;#19994;&amp;#20225;&amp;#19994;&amp;#21517;&amp;#24405;&amp;#65288;2013&amp;#24180;&amp;#26032;&amp;#29256;&amp;#65289;&amp;#12299;&amp;#25910;&amp;#24405;&amp;#20919;&amp;#20809;&amp;#2830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EL&amp;#20919;&amp;#20809;&amp;#29255;&amp;#12289;&amp;#21457;&amp;#20809;&amp;#20108;&amp;#26497;&amp;#31649;&amp;#21450;&amp;#20854;&amp;#20182;&amp;#20919;&amp;#20809;&amp;#28304;&amp;#12290;&amp;#20919;&amp;#20809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