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灯具配附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3;&amp;#20855;&amp;#37197;&amp;#38468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3;&amp;#20855;&amp;#37197;&amp;#38468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210/12-109546.html"&gt;&amp;#28783;&amp;#20855;&amp;#37197;&amp;#38468;&amp;#20214;&lt;/a&gt;&amp;#34892;&amp;#19994;&amp;#20225;&amp;#19994;&amp;#21517;&amp;#24405;&amp;#65288;2013&amp;#24180;&amp;#26032;&amp;#29256;&amp;#65289;&amp;#12299;&amp;#25910;&amp;#24405;&amp;#28783;&amp;#20855;&amp;#37197;&amp;#38468;&amp;#2021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5302;&amp;#28857;&amp;#12289;&amp;#35302;&amp;#29255;&amp;#12289;&amp;#35302;&amp;#21457;&amp;#22120;&amp;#12289;&amp;#20809;&amp;#28304;&amp;#22120;&amp;#12289;&amp;#28783;&amp;#26479;&amp;#12289;&amp;#25903;&amp;#26550;&amp;#12289;&amp;#28783;&amp;#31665;&amp;#12289;&amp;#28783;&amp;#22836;&amp;#12289;&amp;#28783;&amp;#24231;&amp;#12289;&amp;#28783;&amp;#30424;&amp;#12289;&amp;#28783;&amp;#26609;&amp;#28783;&amp;#26438;&amp;#12289;&amp;#28783;&amp;#32617;&amp;#12289;&amp;#21551;&amp;#36745;&amp;#22120;&amp;#12289;&amp;#38215;&amp;#27969;&amp;#22120;&amp;#12289;&amp;#31471;&amp;#23376;&amp;#12289;&amp;#31283;&amp;#21387;&amp;#22120;&amp;#21450;&amp;#20854;&amp;#20182;&amp;#28783;&amp;#20855;&amp;#37197;&amp;#38468;&amp;#12290;&amp;#28783;&amp;#20855;&amp;#37197;&amp;#38468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