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光源材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0809;&amp;#28304;&amp;#2644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0809;&amp;#28304;&amp;#2644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20809;&amp;#28304;&amp;#26448;&amp;#26009;&amp;#34892;&amp;#19994;&amp;#20225;&amp;#19994;&amp;#21517;&amp;#24405;&amp;#65288;2013&amp;#24180;&amp;#26032;&amp;#29256;&amp;#65289;&amp;#12299;&amp;#25910;&amp;#24405;&amp;#30005;&amp;#20809;&amp;#28304;&amp;#26448;&amp;#26009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3639;&amp;#20809;&amp;#31881;&amp;#12289;&amp;#30005;&amp;#23376;&amp;#31881;&amp;#12289;&amp;#28783;&amp;#31649;&amp;#12289;&amp;#27873;&amp;#22771;&amp;#12289;&amp;#33455;&amp;#26609;&amp;#12289;&amp;#28783;&amp;#19997;&amp;#21450;&amp;#20854;&amp;#20182;&amp;#30005;&amp;#20809;&amp;#28304;&amp;#26448;&amp;#26009;&amp;#12290;&amp;#30005;&amp;#20809;&amp;#28304;&amp;#2644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