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专门用途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7;&amp;#38376;&amp;#29992;&amp;#36884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7;&amp;#38376;&amp;#29992;&amp;#36884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87;&amp;#38376;&amp;#29992;&amp;#36884;&lt;a href="http://www.chinairr.org/report/R06/R0605/201301/25-120810.html"&gt;&amp;#28783;&amp;#20855;&lt;/a&gt;&amp;#34892;&amp;#19994;&amp;#20225;&amp;#19994;&amp;#21517;&amp;#24405;&amp;#65288;2013&amp;#24180;&amp;#26032;&amp;#29256;&amp;#65289;&amp;#12299;&amp;#25910;&amp;#24405;&amp;#19987;&amp;#38376;&amp;#29992;&amp;#36884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037;&amp;#33402;&amp;#35013;&amp;#39280;&amp;#28783;&amp;#20855;&amp;#12289;&amp;#26426;&amp;#24202;&amp;#28783;&amp;#20855;&amp;#12289;&amp;#32418;&amp;#22806;&amp;#32447;&amp;#28783;&amp;#12289;&amp;#24037;&amp;#30719;&amp;#28783;&amp;#20855;&amp;#12289;&amp;#21307;&amp;#30103;&amp;#28783;&amp;#20855;&amp;#12289;&amp;#25668;&amp;#24433;&amp;#28783;&amp;#20855;&amp;#12289;&amp;#33310;&amp;#21488;&amp;#28783;&amp;#20855;&amp;#12289;&amp;#36816;&amp;#21160;&amp;#22330;&amp;#39302;&amp;#28783;&amp;#20855;&amp;#12289;&amp;#24191;&amp;#21578;&amp;#28783;&amp;#20855;&amp;#12289;&amp;#27700;&amp;#19979;&amp;#28783;&amp;#20855;&amp;#12289;&amp;#38450;&amp;#29190;&amp;#28783;&amp;#20855;&amp;#12289;&amp;#23556;&amp;#28783;&amp;#12289;&amp;#26479;&amp;#28783;&amp;#12289;&amp;#32043;&amp;#22806;&amp;#32447;&amp;#28783;&amp;#12289;&amp;#28781;&amp;#34442;&amp;#28783;&amp;#12289;led&amp;#28783;&amp;#20855;&amp;#12289;&amp;#35013;&amp;#39280;&amp;#28783;&amp;#20018;&amp;#21450;&amp;#20854;&amp;#20182;&amp;#19987;&amp;#38376;&amp;#29992;&amp;#36884;&amp;#28783;&amp;#20855;&amp;#12290;&amp;#19987;&amp;#38376;&amp;#29992;&amp;#36884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