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室外照明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60;&amp;#22806;&amp;#29031;&amp;#26126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60;&amp;#22806;&amp;#29031;&amp;#26126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460;&amp;#22806;&lt;a href="http://www.chinairr.org/report/R06/R0605/201205/12-98931.html"&gt;&amp;#29031;&amp;#26126;&amp;#28783;&amp;#20855;&lt;/a&gt;&amp;#34892;&amp;#19994;&amp;#20225;&amp;#19994;&amp;#21517;&amp;#24405;&amp;#65288;2013&amp;#24180;&amp;#26032;&amp;#29256;&amp;#65289;&amp;#12299;&amp;#25910;&amp;#24405;&amp;#23460;&amp;#22806;&amp;#29031;&amp;#26126;&amp;#28783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6947;&amp;#36335;&amp;#29031;&amp;#26126;&amp;#28783;&amp;#12289;&amp;#38567;&amp;#36947;&amp;#28783;&amp;#20855;&amp;#12289;&amp;#27867;&amp;#20809;&amp;#28783;&amp;#12289;&amp;#25237;&amp;#23556;&amp;#28783;&amp;#12289;&amp;#25506;&amp;#29031;&amp;#28783;&amp;#12289;&amp;#33609;&amp;#22378;&amp;#28783;&amp;#12289;&amp;#22475;&amp;#22320;&amp;#28783;&amp;#12289;&amp;#39640;&amp;#26438;&amp;#28783;&amp;#12289;&amp;#24237;&amp;#38498;&amp;#28783;&amp;#12289;&amp;#26223;&amp;#35266;&amp;#28783;&amp;#12289;&amp;#30721;&amp;#22836;&amp;#12289;&amp;#26725;&amp;#26753;&amp;#28783;&amp;#20855;&amp;#12289;&amp;#22826;&amp;#38451;&amp;#33021;&amp;#28783;&amp;#21450;&amp;#20854;&amp;#20182;&amp;#23460;&amp;#22806;&amp;#29031;&amp;#26126;&amp;#28783;&amp;#20855;&amp;#12290;&amp;#23460;&amp;#22806;&amp;#29031;&amp;#26126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