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景观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223;&amp;#35266;&amp;#287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223;&amp;#35266;&amp;#287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208/20-105750.html"&gt;&amp;#26223;&amp;#35266;&amp;#28783;&lt;/a&gt;&amp;#34892;&amp;#19994;&amp;#20225;&amp;#19994;&amp;#21517;&amp;#24405;&amp;#65288;2013&amp;#24180;&amp;#26032;&amp;#29256;&amp;#65289;&amp;#12299;&amp;#25910;&amp;#24405;&amp;#26223;&amp;#35266;&amp;#28783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2826;&amp;#38451;&amp;#33021;&amp;#26223;&amp;#35266;&amp;#28783;&amp;#12289;LED&amp;#26223;&amp;#35266;&amp;#28783;&amp;#12289;&amp;#25143;&amp;#22806;&amp;#26223;&amp;#35266;&amp;#28783;&amp;#12289;&amp;#19981;&amp;#38152;&amp;#38050;&amp;#26223;&amp;#35266;&amp;#28783;&amp;#12289;&amp;#30722;&amp;#23721;&amp;#26223;&amp;#35266;&amp;#28783;&amp;#12290;&amp;#26223;&amp;#35266;&amp;#2878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