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室内照明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60;&amp;#20869;&amp;#29031;&amp;#26126;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60;&amp;#20869;&amp;#29031;&amp;#26126;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205/14-98954.html"&gt;&amp;#23460;&amp;#20869;&amp;#29031;&amp;#26126;&amp;#28783;&amp;#20855;&lt;/a&gt;&amp;#34892;&amp;#19994;&amp;#20225;&amp;#19994;&amp;#21517;&amp;#24405;&amp;#65288;2013&amp;#24180;&amp;#26032;&amp;#29256;&amp;#65289;&amp;#12299;&amp;#25910;&amp;#24405;&amp;#23460;&amp;#20869;&amp;#29031;&amp;#26126;&amp;#28783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3567;&amp;#22812;&amp;#28783;&amp;#12289;&amp;#26684;&amp;#26629;&amp;#28783;&amp;#12289;&amp;#21488;&amp;#28783;&amp;#12289;&amp;#21514;&amp;#28783;&amp;#12289;&amp;#22721;&amp;#28783;&amp;#12289;&amp;#33853;&amp;#22320;&amp;#28783;&amp;#12289;&amp;#21560;&amp;#39030;&amp;#28783;&amp;#12289;&amp;#31570;&amp;#28783;&amp;#21450;&amp;#20854;&amp;#20182;&amp;#23460;&amp;#20869;&amp;#29031;&amp;#26126;&amp;#28783;&amp;#20855;&amp;#12290;&amp;#23460;&amp;#20869;&amp;#29031;&amp;#26126;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