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插卡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554;&amp;#21345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554;&amp;#21345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554;&amp;#21345;&amp;#31867;&amp;#34892;&amp;#19994;&amp;#20225;&amp;#19994;&amp;#21517;&amp;#24405;&amp;#65288;2013&amp;#24180;&amp;#26032;&amp;#29256;&amp;#65289;&amp;#12299;&amp;#25910;&amp;#24405;&amp;#25554;&amp;#21345;&amp;#3186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6174;&amp;#21345;&amp;#12289;&amp;#22768;&amp;#21345;&amp;#12289;&amp;#35270;&amp;#39057;&amp;#37319;&amp;#38598;&amp;#21345;&amp;#12289;&amp;#36716;&amp;#25509;&amp;#21345;&amp;#12289;&amp;#20854;&amp;#20182;&amp;#25554;&amp;#21345;&amp;#31867;&amp;#12290;&amp;#25554;&amp;#21345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