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驱动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7;&amp;#21160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7;&amp;#21160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212/28-117397.html"&gt;&amp;#39537;&amp;#21160;&amp;#22120;&lt;/a&gt;&amp;#34892;&amp;#19994;&amp;#20225;&amp;#19994;&amp;#21517;&amp;#24405;&amp;#65288;2013&amp;#24180;&amp;#26032;&amp;#29256;&amp;#65289;&amp;#12299;&amp;#25910;&amp;#24405;&amp;#39537;&amp;#21160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719;&amp;#39537;&amp;#12289;CD-ROM&amp;#12289;DVD-ROM&amp;#12289;COMBO&amp;#12289;&amp;#21051;&amp;#24405;&amp;#26426;&amp;#12289;&amp;#20854;&amp;#20182;&amp;#39537;&amp;#21160;&amp;#22120;&amp;#12290;&amp;#39537;&amp;#21160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