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风扇散热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18;&amp;#25159;&amp;#25955;&amp;#28909;&amp;#292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18;&amp;#25159;&amp;#25955;&amp;#28909;&amp;#292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9118;&amp;#25159;&amp;#25955;&amp;#28909;&amp;#29255;&amp;#34892;&amp;#19994;&amp;#20225;&amp;#19994;&amp;#21517;&amp;#24405;&amp;#65288;2013&amp;#24180;&amp;#26032;&amp;#29256;&amp;#65289;&amp;#12299;&amp;#25910;&amp;#24405;&amp;#39118;&amp;#25159;&amp;#12289;&amp;#25955;&amp;#28909;&amp;#2925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9118;&amp;#25159;&amp;#12289;&amp;#25955;&amp;#28909;&amp;#29255;&amp;#12290;&amp;#39118;&amp;#25159;&amp;#25955;&amp;#28909;&amp;#292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