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服务器工作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381;&amp;#21153;&amp;#22120;&amp;#24037;&amp;#20316;&amp;#3144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381;&amp;#21153;&amp;#22120;&amp;#24037;&amp;#20316;&amp;#3144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3/201212/25-116868.html"&gt;&amp;#26381;&amp;#21153;&amp;#22120;&lt;/a&gt;&amp;#24037;&amp;#20316;&amp;#31449;&amp;#34892;&amp;#19994;&amp;#20225;&amp;#19994;&amp;#21517;&amp;#24405;&amp;#65288;2013&amp;#24180;&amp;#26032;&amp;#29256;&amp;#65289;&amp;#12299;&amp;#25910;&amp;#24405;&amp;#26381;&amp;#21153;&amp;#22120;&amp;#12289;&amp;#24037;&amp;#20316;&amp;#31449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6381;&amp;#21153;&amp;#22120;&amp;#12289;&amp;#24037;&amp;#20316;&amp;#31449;&amp;#12290;&amp;#26381;&amp;#21153;&amp;#22120;&amp;#24037;&amp;#20316;&amp;#3144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