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相关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0456;&amp;#20851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0456;&amp;#20851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30456;&amp;#20851;&amp;#29992;&amp;#21697;&amp;#34892;&amp;#19994;&amp;#20225;&amp;#19994;&amp;#21517;&amp;#24405;&amp;#65288;2013&amp;#24180;&amp;#26032;&amp;#29256;&amp;#65289;&amp;#12299;&amp;#25910;&amp;#24405;&amp;#30005;&amp;#33041;&amp;#30456;&amp;#20851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CD&amp;#21253;&amp;#12289;&amp;#30005;&amp;#33041;&amp;#21253;&amp;#12289;&amp;#40736;&amp;#26631;&amp;#22443;&amp;#12289;&amp;#35270;&amp;#20445;&amp;#23631;&amp;#12289;&amp;#30005;&amp;#33041;&amp;#21152;&amp;#23494;&amp;#38145;&amp;#12289;&amp;#38450;&amp;#36752;&amp;#29992;&amp;#21697;&amp;#12289;CD&amp;#30418;&amp;#12289;&amp;#20854;&amp;#20182;&amp;#30005;&amp;#33041;&amp;#30456;&amp;#20851;&amp;#29992;&amp;#21697;&amp;#12290;&amp;#30005;&amp;#33041;&amp;#30456;&amp;#20851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