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麦克风话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14;&amp;#20811;&amp;#39118;&amp;#35805;&amp;#3157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14;&amp;#20811;&amp;#39118;&amp;#35805;&amp;#3157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40614;&amp;#20811;&amp;#39118;&lt;a href="http://www.chinairr.org/report/R06/R0606/201206/18-101863.html"&gt;&amp;#35805;&amp;#31570;&lt;/a&gt;&amp;#34892;&amp;#19994;&amp;#20225;&amp;#19994;&amp;#21517;&amp;#24405;&amp;#65288;2013&amp;#24180;&amp;#26032;&amp;#29256;&amp;#65289;&amp;#12299;&amp;#25910;&amp;#24405;&amp;#40614;&amp;#20811;&amp;#39118;&amp;#12289;&amp;#35805;&amp;#3157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40614;&amp;#20811;&amp;#39118;&amp;#12289;&amp;#35805;&amp;#31570;&amp;#12290;&amp;#40614;&amp;#20811;&amp;#39118;&amp;#35805;&amp;#3157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