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具软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20855;&amp;#3671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20855;&amp;#3671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20855;&amp;#36719;&amp;#20214;&amp;#34892;&amp;#19994;&amp;#20225;&amp;#19994;&amp;#21517;&amp;#24405;&amp;#65288;2013&amp;#24180;&amp;#26032;&amp;#29256;&amp;#65289;&amp;#12299;&amp;#25910;&amp;#24405;&amp;#24037;&amp;#20855;&amp;#36719;&amp;#2021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1995;&amp;#32479;&amp;#36719;&amp;#20214;&amp;#12289;&amp;#25991;&amp;#20214;&amp;#31649;&amp;#29702;&amp;#36719;&amp;#20214;&amp;#12289;&amp;#32534;&amp;#31243;&amp;#24320;&amp;#21457;&amp;#36719;&amp;#20214;&amp;#12289;&amp;#23433;&amp;#20840;&amp;#30456;&amp;#20851;&amp;#36719;&amp;#20214;&amp;#12289;&amp;#22270;&amp;#25991;&amp;#22788;&amp;#29702;&amp;#36719;&amp;#20214;&amp;#12289;&amp;#22810;&amp;#23186;&amp;#20307;&amp;#36719;&amp;#20214;&amp;#12289;&amp;#32593;&amp;#32476;&amp;#24037;&amp;#20855;&amp;#36719;&amp;#20214;&amp;#12289;&amp;#20854;&amp;#20182;&amp;#24037;&amp;#20855;&amp;#36719;&amp;#20214;&amp;#12290;&amp;#24037;&amp;#20855;&amp;#3671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