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行业专用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892;&amp;#19994;&amp;#19987;&amp;#29992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892;&amp;#19994;&amp;#19987;&amp;#29992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4892;&amp;#19994;&amp;#19987;&amp;#29992;&amp;#36719;&amp;#20214;&amp;#34892;&amp;#19994;&amp;#20225;&amp;#19994;&amp;#21517;&amp;#24405;&amp;#65288;2013&amp;#24180;&amp;#26032;&amp;#29256;&amp;#65289;&amp;#12299;&amp;#25910;&amp;#24405;&amp;#34892;&amp;#19994;&amp;#19987;&amp;#29992;&amp;#36719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4892;&amp;#19994;&amp;#19987;&amp;#29992;&amp;#36719;&amp;#20214;&amp;#12289;&amp;#36130;&amp;#21153;&amp;#31649;&amp;#29702;&amp;#36719;&amp;#20214;&amp;#12289;&amp;#20225;&amp;#19994;&amp;#31649;&amp;#29702;&amp;#36719;&amp;#20214;&amp;#31561;&amp;#12290;&amp;#34892;&amp;#19994;&amp;#19987;&amp;#29992;&amp;#3671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