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3000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3000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30005;&amp;#34892;&amp;#19994;&amp;#20225;&amp;#19994;&amp;#21517;&amp;#24405;&amp;#65288;2013&amp;#24180;&amp;#26032;&amp;#29256;&amp;#65289;&amp;#12299;&amp;#25910;&amp;#24405;&amp;#24191;&amp;#30005;&amp;#20225;&amp;#19994;&amp;#21517;&amp;#24405;&amp;#24191;&amp;#30005;&amp;#21378;&amp;#21830;&amp;#21517;&amp;#24405;&amp;#24191;&amp;#30005;&amp;#20844;&amp;#21496;&amp;#21517;&amp;#24405;&amp;#12290; &amp;#20135;&amp;#21697;&amp;#31181;&amp;#31867;&amp;#21253;&amp;#25324;&amp;#25668;&amp;#24405;&amp;#32534;&amp;#35774;&amp;#22791;&amp;#12289;&amp;#21046;&amp;#20316;&amp;#35774;&amp;#22791;&amp;#12289;&amp;#28783;&amp;#20809;&amp;#38899;&amp;#21709;&amp;#33310;&amp;#21488;&amp;#12289;&amp;#21457;&amp;#23556;&amp;#20256;&amp;#36865;&amp;#25509;&amp;#25910;&amp;#12289;&amp;#25773;&amp;#25511;&amp;#35774;&amp;#22791;&amp;#12289;&amp;#27979;&amp;#35797;&amp;#35774;&amp;#22791;&amp;#20202;&amp;#22120;&amp;#12289;&amp;#21508;&amp;#31867;&amp;#30005;&amp;#28304;&amp;#12289;&amp;#21069;&amp;#31471;&amp;#35774;&amp;#22791;&amp;#12289;&amp;#25968;&amp;#23383;&amp;#24191;&amp;#25773;&amp;#35774;&amp;#22791; &amp;#12289;&amp;#26426;&amp;#25151;&amp;#23478;&amp;#20855;&amp;#12289;&amp;#31995;&amp;#32479;&amp;#31649;&amp;#29702;&amp;#36719;&amp;#20214;&amp;#21450;&amp;#35774;&amp;#22791;&amp;#12289;&amp;#20809;&amp;#32518;&amp;#20256;&amp;#36755;&amp;#20998;&amp;#37197;&amp;#22120;&amp;#26448;&amp;#12289;&amp;#30005;&amp;#32518;&amp;#20256;&amp;#36755;&amp;#20998;&amp;#37197;&amp;#22120;&amp;#26448;&amp;#12289;&amp;#26377;&amp;#32447;&amp;#30005;&amp;#35270;&amp;#30456;&amp;#20851;&amp;#35774;&amp;#22791;&amp;#22120;&amp;#26448;&amp;#12289;&amp;#20854;&amp;#23427;&amp;#31561;&amp;#12290;&amp;#24191;&amp;#300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