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09;&amp;#30005;&amp;#34892;&amp;#19994;&amp;#20225;&amp;#19994;&amp;#21517;&amp;#24405;&amp;#65288;2013&amp;#24180;&amp;#26032;&amp;#29256;&amp;#65289;&amp;#12299;&amp;#25910;&amp;#24405;&amp;#20174;&amp;#20107;&amp;#20809;&amp;#30005;&amp;#34892;&amp;#19994;&amp;#30340;&amp;#21378;&amp;#21830;&amp;#20225;&amp;#19994;&amp;#21517;&amp;#24405;&amp;#21333;&amp;#20301;&amp;#20449;&amp;#24687;&amp;#12290;&amp;#20809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