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阻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45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45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212/28-117487.html"&gt;&amp;#30005;&amp;#38459;&amp;#22120;&lt;/a&gt;&amp;#34892;&amp;#19994;&amp;#20225;&amp;#19994;&amp;#21517;&amp;#24405;&amp;#65288;2013&amp;#24180;&amp;#26032;&amp;#29256;&amp;#65289;&amp;#12299;&amp;#25910;&amp;#24405;&amp;#30005;&amp;#38459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287;&amp;#25935;&amp;#30005;&amp;#38459;&amp;#12289;&amp;#20809;&amp;#25935;&amp;#30005;&amp;#38459;&amp;#12289;&amp;#22266;&amp;#23450;&amp;#30005;&amp;#38459;&amp;#22120;&amp;#12289;&amp;#21487;&amp;#21464;&amp;#30005;&amp;#38459;&amp;#22120;&amp;#12289;&amp;#28909;&amp;#25935;&amp;#30005;&amp;#38459;&amp;#22120;&amp;#12289;&amp;#21387;&amp;#25935;&amp;#30005;&amp;#38459;&amp;#22120;&amp;#12289;&amp;#29076;&amp;#26029;&amp;#30005;&amp;#38459;&amp;#22120;&amp;#12289;&amp;#25490;&amp;#30005;&amp;#38459;&amp;#22120;&amp;#21450;&amp;#20854;&amp;#20182;&amp;#30005;&amp;#38459;&amp;#22120;&amp;#12290;&amp;#30005;&amp;#3845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