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390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390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301/09-118948.html"&gt;&amp;#21464;&amp;#39057;&amp;#22120;&lt;/a&gt;&amp;#34892;&amp;#19994;&amp;#20225;&amp;#19994;&amp;#21517;&amp;#24405;&amp;#65288;2013&amp;#24180;&amp;#26032;&amp;#29256;&amp;#65289;&amp;#12299;&amp;#25910;&amp;#24405;&amp;#21464;&amp;#39057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658;&amp;#36716;&amp;#30697;&amp;#21464;&amp;#39057;&amp;#22120;&amp;#12289;&amp;#24658;&amp;#21151;&amp;#29575;&amp;#21464;&amp;#39057;&amp;#22120;&amp;#12289;&amp;#24179;&amp;#26041;&amp;#36716;&amp;#30697;&amp;#22411;&amp;#21464;&amp;#39057;&amp;#22120;&amp;#12289;&amp;#39640;&amp;#24615;&amp;#33021;&amp;#36890;&amp;#29992;&amp;#21464;&amp;#39057;&amp;#22120;&amp;#12289;&amp;#19987;&amp;#29992;&amp;#21464;&amp;#39057;&amp;#22120;&amp;#21450;&amp;#20854;&amp;#20182;&amp;#21464;&amp;#39057;&amp;#22120;&amp;#12290;&amp;#21464;&amp;#3905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