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刷线路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7;&amp;#32447;&amp;#36335;&amp;#264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7;&amp;#32447;&amp;#36335;&amp;#264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lt;a href="http://www.chinairr.org/report/R06/R0607/201202/20-92468.html"&gt;&amp;#21360;&amp;#21047;&amp;#32447;&amp;#36335;&amp;#26495;&lt;/a&gt;&amp;#34892;&amp;#19994;&amp;#20225;&amp;#19994;&amp;#21517;&amp;#24405;&amp;#65288;2013&amp;#24180;&amp;#26032;&amp;#29256;&amp;#65289;&amp;#12299;&amp;#25910;&amp;#24405;&amp;#21360;&amp;#21047;&amp;#32447;&amp;#36335;&amp;#2649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6580;&amp;#24615;&amp;#32447;&amp;#36335;&amp;#26495;&amp;#12289;&amp;#21018;&amp;#24615;&amp;#32447;&amp;#36335;&amp;#26495;&amp;#21450;&amp;#20854;&amp;#20182;&amp;#21360;&amp;#21047;&amp;#32447;&amp;#36335;&amp;#26495;&amp;#12290;&amp;#21360;&amp;#21047;&amp;#32447;&amp;#36335;&amp;#264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