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显示器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174;&amp;#31034;&amp;#22120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174;&amp;#31034;&amp;#22120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0-92426.html"&gt;&amp;#26174;&amp;#31034;&amp;#22120;&amp;#20214;&lt;/a&gt;&amp;#34892;&amp;#19994;&amp;#20225;&amp;#19994;&amp;#21517;&amp;#24405;&amp;#65288;2013&amp;#24180;&amp;#26032;&amp;#29256;&amp;#65289;&amp;#12299;&amp;#25910;&amp;#24405;&amp;#26174;&amp;#31034;&amp;#22120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457;&amp;#20809;&amp;#20108;&amp;#26497;&amp;#31649;&amp;#33455;&amp;#29255;&amp;#12289;LED&amp;#27169;&amp;#22359;&amp;#12289;LCD&amp;#26174;&amp;#31034;&amp;#27169;&amp;#22359;&amp;#12289;&amp;#25351;&amp;#31034;&amp;#22120;&amp;#12289;EL&amp;#20919;&amp;#20809;&amp;#29255;&amp;#12289;&amp;#20559;&amp;#20809;&amp;#29255;&amp;#12289;&amp;#28857;&amp;#38453;&amp;#12289;led&amp;#25968;&amp;#30721;&amp;#31649;&amp;#12289;led&amp;#30005;&amp;#23376;&amp;#26174;&amp;#31034;&amp;#23631;&amp;#12289;&amp;#25163;&amp;#26426;&amp;#26174;&amp;#31034;&amp;#23631;&amp;#12289;&amp;#28082;&amp;#26230;&amp;#23631;&amp;#12289;&amp;#32972;&amp;#20809;&amp;#22120;&amp;#20214;&amp;#12289;&amp;#20854;&amp;#20182;&amp;#26174;&amp;#31034;&amp;#22120;&amp;#20214;&amp;#12290;&amp;#26174;&amp;#31034;&amp;#22120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