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元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20803;&amp;#2212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20803;&amp;#2212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90.html"&gt;&amp;#20445;&amp;#38505;&amp;#20803;&amp;#22120;&amp;#20214;&lt;/a&gt;&amp;#34892;&amp;#19994;&amp;#20225;&amp;#19994;&amp;#21517;&amp;#24405;&amp;#65288;2013&amp;#24180;&amp;#26032;&amp;#29256;&amp;#65289;&amp;#12299;&amp;#25910;&amp;#24405;&amp;#20445;&amp;#38505;&amp;#20803;&amp;#22120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201;&amp;#24230;&amp;#20445;&amp;#38505;&amp;#19997;&amp;#12289;&amp;#30005;&amp;#27969;&amp;#20445;&amp;#38505;&amp;#19997;&amp;#12289;&amp;#20445;&amp;#38505;&amp;#19997;&amp;#24231;&amp;#12289;&amp;#28201;&amp;#24230;&amp;#24320;&amp;#20851;&amp;#12289;&amp;#33258;&amp;#24674;&amp;#22797;&amp;#29076;&amp;#26029;&amp;#22120;&amp;#12289;&amp;#36807;&amp;#27969;&amp;#20445;&amp;#25252;&amp;#22120;&amp;#12289;&amp;#20854;&amp;#20182;&amp;#20445;&amp;#38505;&amp;#20803;&amp;#22120;&amp;#20214;&amp;#12290;&amp;#20445;&amp;#38505;&amp;#20803;&amp;#22120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