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天线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5;&amp;#3244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5;&amp;#3244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301/06-118365.html"&gt;&amp;#22825;&amp;#32447;&lt;/a&gt;&amp;#34892;&amp;#19994;&amp;#20225;&amp;#19994;&amp;#21517;&amp;#24405;&amp;#65288;2013&amp;#24180;&amp;#26032;&amp;#29256;&amp;#65289;&amp;#12299;&amp;#25910;&amp;#24405;&amp;#22825;&amp;#3244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0005;&amp;#35270;&amp;#22825;&amp;#32447;&amp;#12289;&amp;#36890;&amp;#20449;&amp;#22825;&amp;#32447;&amp;#12289;&amp;#25163;&amp;#26426;&amp;#22825;&amp;#32447;&amp;#12289;&amp;#25910;&amp;#38899;&amp;#26426;&amp;#22825;&amp;#32447;&amp;#12289;&amp;#21355;&amp;#26143;&amp;#22825;&amp;#32447;&amp;#12289;&amp;#27773;&amp;#36710;&amp;#22825;&amp;#32447;&amp;#21450;&amp;#20854;&amp;#20182;&amp;#22825;&amp;#32447;&amp;#12290;&amp;#22825;&amp;#3244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